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3/02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26/01/2017 tarih ve 4674313443134-320.03.17/E.1039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Ulaşım Dairesi Başkanlığı’nın “Otopark Ruhsat Ücretlerinin 2017 Yılı Ücret Tarifesine Eklenmesi” ile ilgili teklifin, </w:t>
      </w:r>
      <w:r>
        <w:rPr>
          <w:b/>
          <w:color w:val="000000"/>
          <w:sz w:val="24"/>
          <w:szCs w:val="24"/>
        </w:rPr>
        <w:t>Plan ve Bütçe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Komisyonu'na havalesine, </w:t>
      </w:r>
      <w:r>
        <w:rPr>
          <w:color w:val="000000"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33:00Z</cp:lastPrinted>
  <dcterms:modified xsi:type="dcterms:W3CDTF">2017-02-13T13:33:00Z</dcterms:modified>
  <cp:revision>120</cp:revision>
  <dc:subject/>
  <dc:title/>
</cp:coreProperties>
</file>